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684" w:firstLine="2175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КУЛТУРЕН КАЛЕНДАР 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bg-BG"/>
        </w:rPr>
        <w:t xml:space="preserve">    НЧ”ВЪРБАН Р.ГЕНЧЕВ-1924Г.”-С.ЦАРЕВА ЛИВАДА,ОБЩ.ДРЯНОВО             ОБЛ.ГАБРОВО.УЛ.”АЛ.СТАМБОЛИЙСКИ”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riqna_veleva195@abv.bg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 ЗА  201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  <w:lang w:val="bg-BG"/>
        </w:rPr>
        <w:t>ГОД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164"/>
        <w:gridCol w:w="2506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януа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lang w:val="bg-BG"/>
              </w:rPr>
              <w:t>21.01.1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bg-BG"/>
              </w:rPr>
              <w:t>г.”Бабин ден ”-възстановка,увесел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089679939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-т”Царева ливада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lang w:val="bg-BG"/>
              </w:rPr>
              <w:t>14.02.1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bg-BG"/>
              </w:rPr>
              <w:t>г.Увеселение-празник на виното и любовта,Трифон Зарезан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 xml:space="preserve">М.Велева 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  <w:r>
              <w:rPr>
                <w:sz w:val="18"/>
                <w:szCs w:val="18"/>
                <w:lang w:val="bg-BG"/>
              </w:rPr>
              <w:t xml:space="preserve">февруари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</w:t>
            </w: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курс за стихотворение и рисунка  „Нужен си ни Апостоле</w:t>
            </w:r>
            <w:r>
              <w:rPr>
                <w:b/>
                <w:sz w:val="18"/>
                <w:szCs w:val="18"/>
                <w:lang w:val="en-US"/>
              </w:rPr>
              <w:t>!</w:t>
            </w:r>
            <w:r>
              <w:rPr>
                <w:b/>
                <w:sz w:val="18"/>
                <w:szCs w:val="18"/>
                <w:lang w:val="bg-BG"/>
              </w:rPr>
              <w:t>”-тематично табло за живота и дейността на Левски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Да направя мартенички ”-изработване и конкур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ма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-т”Царева ливада”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етство Ц.ливад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метника на В.Р.Генче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люб.худ.творчество-1 март-концерт и увеселение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Освобождението на България”-тематично табло, празничен концерт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церт посветен на 8 март-ден на жената.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30.03.19г.”Спомен за Върбан Генчев”-възпоме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 и кмет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Н.Ковач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прил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В селото   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парка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азаруване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еликден-празник на селото с курбан,концерт,конкурси,водосве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ет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Н.Ковач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  </w:t>
            </w:r>
            <w:r>
              <w:rPr>
                <w:b/>
                <w:sz w:val="18"/>
                <w:szCs w:val="18"/>
                <w:lang w:val="bg-BG"/>
              </w:rPr>
              <w:t>9 май-поклонение-паметна плоч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24.май-концерт на сам.колектив</w:t>
            </w:r>
            <w:r>
              <w:rPr>
                <w:b/>
                <w:sz w:val="18"/>
                <w:szCs w:val="18"/>
                <w:lang w:val="en-US"/>
              </w:rPr>
              <w:t>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ю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детето-конкурси,увеселение с аниматор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ятна работилниц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ю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ятна работил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ощад 1 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ятна работилниц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5.08.19г.Традиционен панаир-концер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  </w:t>
            </w:r>
            <w:r>
              <w:rPr>
                <w:sz w:val="18"/>
                <w:szCs w:val="18"/>
                <w:lang w:val="bg-BG"/>
              </w:rPr>
              <w:t xml:space="preserve">читалището 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   </w:t>
            </w:r>
            <w:r>
              <w:rPr>
                <w:sz w:val="18"/>
                <w:szCs w:val="18"/>
                <w:lang w:val="bg-BG"/>
              </w:rPr>
              <w:t>кмет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</w:t>
            </w:r>
            <w:r>
              <w:rPr>
                <w:sz w:val="18"/>
                <w:szCs w:val="18"/>
                <w:lang w:val="bg-BG"/>
              </w:rPr>
              <w:t>Н.Ковач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пт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Концерт на самодейните колективи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тературна вечер посветена на съединението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Н.Ковач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</w:t>
            </w: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</w:t>
            </w:r>
            <w:r>
              <w:rPr>
                <w:sz w:val="18"/>
                <w:szCs w:val="18"/>
                <w:lang w:val="bg-BG"/>
              </w:rPr>
              <w:t>Р-т”Ц.ливада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03.10.19г.Откриване на творческия сезон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1.10.19г.Хелоуин-детски празник с дискотека и игр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о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етството-з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01.11.2019г.вечер на нар.будители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1.11.19г.Ден на християнското семейство-водосвет и концер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етство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</w:t>
            </w:r>
            <w:r>
              <w:rPr>
                <w:sz w:val="18"/>
                <w:szCs w:val="18"/>
                <w:lang w:val="bg-BG"/>
              </w:rPr>
              <w:t>Н.Ковач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ощад 1 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икулден-празник на местната църква и раздаване на курбан за здраве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Коледни 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bg-BG"/>
              </w:rPr>
              <w:t xml:space="preserve">празници,конкурси,концерт,Дядо </w:t>
            </w: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bg-BG"/>
              </w:rPr>
              <w:t>Коледа и Снежанка,томбола,коле- дарска благословия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  <w:lang w:val="bg-BG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читалището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ет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>Н.Ковач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</w:t>
      </w:r>
      <w:r>
        <w:rPr>
          <w:lang w:val="bg-BG"/>
        </w:rPr>
        <w:t>СЕКРЕТАР:………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bg-BG"/>
        </w:rPr>
        <w:t>/М.ВЕЛЕВА/</w:t>
      </w:r>
    </w:p>
    <w:sectPr>
      <w:footerReference w:type="default" r:id="rId3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qna_veleva195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2:00Z</dcterms:created>
  <dc:creator>User</dc:creator>
  <dc:description/>
  <dc:language>en-US</dc:language>
  <cp:lastModifiedBy>FOXCONN</cp:lastModifiedBy>
  <cp:lastPrinted>2018-10-24T11:04:00Z</cp:lastPrinted>
  <dcterms:modified xsi:type="dcterms:W3CDTF">2019-06-11T13:12:00Z</dcterms:modified>
  <cp:revision>2</cp:revision>
  <dc:subject/>
  <dc:title>КУЛТУРЕН КАЛЕНДАР</dc:title>
</cp:coreProperties>
</file>